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UFE]                  Custom User File Editor PPE                  [CUFE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User File Editor PPE (c) 1993-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ternet E-Mail Address: 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1.40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06/25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ILES INCLUDED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COL ����� The Color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AT ����� The Security Leve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PE ����� The User File Editor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1 ����� The Conference Flag Changes for the [*] PreSet #1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2 ����� The Conference Flag Changes for the [&amp;] PreSet #2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3 ����� The Conference Flag Changes for the [%] PreSet #3 key (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USR ����� The List of Users allowed to Access the Edito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OGRAM SUMMARY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(*PCBoard Programming Language Executable*) install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your  CMD.LST file (and/or  as a function  key ..).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5.1+ is required  to run this program.  Its purpose is  to ad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ditor that  is accessable from PCBoard  itself. It can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 those  SysOps  who  call  their  board  remotely  (or  hav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) or just  to those who don't  want to shell  and run PCB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 certain  item in another users'  record.  It offers 3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setups that  you  can  use  to validate /  lockout /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level or  alter to   whatever  your specific  needs may 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Set levels change  the users' security  level AND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conference setups (the RXSC flags) depending on how you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the pre-set levels. All PSAs are accessable in the editor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features,  and the best  way to find  out if the  progra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to you is to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NSTALLATION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- EDIT         ##             DRIVE:\PATH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- USEREDIT     ##             C:\PCB\PPE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</w:t>
      </w:r>
      <w:r>
        <w:rPr/>
        <w:t>- CUFE         ##             C:\PCB\PPE\CUF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whatever command you lik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security  level high enough that  the average user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t.  If you wish to set it to a low security level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certain  users accessing  it, use  the CUFE.USR 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it up as a function key in PCBSETUP under - G - 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setting it up  with the !DRIVE:\PATH\CUFE.PP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py the CUFE.* file(s) to the SAME directory as CUF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CUFE.* file(s) in a text editor for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and any colo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MAIN KEY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] - Jump Up 1 User                     [[] - Jump Down 1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}] - Jump Up 10 Users                   [{] - Jump Down 10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&gt;] - Jump Up the Config'd # of Users    [&lt;] - Jump Down the Config'd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- Change Security Level to that of the PreSet #1 Level and perform .P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&amp;] - Change Security Level to that of the PreSet #2 Level and perform .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%] - Change Security Level to that of the PreSet #3 Level and perform .P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] - Jump to User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+] - Jump to the Last User in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] - Jump to a definabl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@] - Jump to a definabl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$] - List [A]ll Users, OR by a definabl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~] -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XTERNAL FIL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delete  all the files EXCEPT  CUFE.PPE and CUFE.DAT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DAT = Allows you to setup the specific security levels for the 3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vels as well as other options used in the program. (the config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users to jump with the &lt;,&gt;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COL = The  color configuration file.   Instructions are contain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xample file  that comes with the  program.  You c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use the built 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USR = The User's  Allowed  to Access  the Program.   If you  set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t a  security level that  many users have,  but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m all accessing  the editor, you can  simply put the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ne to  a line) in  this text file  and only those 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an  access the  editor.  Delete this  file if  you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limit the  program usage  to  the security  level you 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FE.PS1 = The  Conference  Configuration Setup  File  for [*]  PreSet #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2 = The  Conference  Configuration Setup  File  for [&amp;]  PreSet #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3 = The  Conference  Configuration Setup  File  for [%]  PreSet #3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 boards have  specific security  levels  and setups 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 validated user  or users  of other 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 these  files,  you  can  configure  the  conference  fla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nference  you want configured  when you  hi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-Set key when in a certain users' record. (a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how,   here  is   an  example  of  what   I'm  trying  to 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s say you have  configured the Pre-Set #1  User to be level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 you hit  the [*]  key,  that specific  user will 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urity level changed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UFE.PS1  file exists, the  program will also  look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 conference configuration.   If the  CUFE.PS1 fil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&lt;cut&gt;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10,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-200,R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1-250,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&lt;cut&g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ser would  ALSO have  their conference  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1 to  10 would have the  RXS flag set  on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 the "C"  flag,  it remains  unchanged.   If they 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C" flag, they still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 11 would  have the S  flag  set on.  All other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12 to  200 would have  the "RX" flags  set and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s  201  to 250  would  have  ALL flags  removed 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 the COMMA  must exist.  Make  sure  nothing else 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all lines must follow that specific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holds true for the .PS2 and .PS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ally,    there  are   four   flags  per   conference.   RX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= Registered in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 = Registered in Conf whe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= Conference is selected i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= SysOp access when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orce the  flag ON by putting  it in capital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,  and you  can force  the flag  OFF by  putting the 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er  case as  described  above.  Any  flag  not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o attain an "L" flag for  a conference, you  must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X" flag on, while all others are off. (ie: rXsc)  "L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user is Locked Out of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hould make validating users much easi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NDOM PROGRAMMING NOT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 heck of  a lot of time to write  docs, I just try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across, besides  which, not many  people actually read  docs (I k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).   I personally  feel the program  is  relatively easy 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ook  at the default setup  files included in  this archiv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tra notes concerning this edito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 functions  that  are  not hi-lighted  (have  the key  the 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the  bracket) are  currently  not editable.   Although  man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dited, they are not directly supported in the current PP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thought I'd  just wait  for the  next  version and  then allow 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edited rather  than fiddling  with  things and  taking the  'long w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diting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ENCRYPT your user file, DO NOT try and edit the Uploa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s or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you edit the Upload Fields (Files/Bytes) of a user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ystem (anywhere - another node or the same as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) the entries will NOT be saved.  This holds true for PCBSM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 limitation of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st keys allow input of all characters.  Some require specific "Y" or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s,  while others  require a  "S"  or "L"  response (Short 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s) Etc.  If you play with it, I'm sure you'll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ry to be semi-logical ..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ressing  1-5 will change  the PSA  that is currently  displayed. 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ditable.   If you  don't have  a certain  PSA installed  in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 and  attempt  to  press  the  attached  key,  nothing 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s you  can probably tell,  I ran low  on allowable keys  (A-Z, 1-9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 the "]"  and "}"  keys to  scroll through  the file  since the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s  the shifted "]"  key and I  found it  easy to use.   I did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ce  the arrow  keys, since  that would  force remote  user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  mode  (which  I  didn't  really  want  to  do).   The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AGE-UP/DN keys  *do*  work to  scroll 1  or  10 up/down, 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 can probably  also tell that  I was  running low  on availab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.  (23 Lines  on a  SysOp screen)  There  is only  one other 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 listed  that you  should  be aware  of:  the [~]  key  just re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f it ever gets screw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st  questions (Jump to  User Record/Name  etc) are displayed 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screen  (again: I  was  running  out of  available  screen ro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Play with it for a bit, it works  well for me and once you get u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ecomes quite useful. (IMH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ANDOM AUTHOR NOTES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st, I probably have not made  myself as available  as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. I wrote programs for myself, found that many people would lik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, so I decided to release them.  I've now chosen to support all my 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 Internet E-mail at &lt;mslasher@io.org&gt;.  The Internet is by 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st way  to transmit msgs and is the largest environment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eople around the world.  It also seems to be  growing at 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eventually read  all  messages in the netted  PCBoard  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IME and Gated Nets etc).  If  you have  suggestions,  you are 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a note in those conferences and I'll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quest  UUEncoded copies   of any of my PPEs through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Mail.  UUEncoding means to convert a binary file  (Such as a ZIP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 (lines are shortened,  high-bit ascii is stripped) so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them through normal text messages. You then run a UUDe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it back to the origi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ppreciate the recognition the PPEs  I've written up  to this poin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.  Everything I write is free for use, I expect no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: Yell REAL loud, perhaps I'll hear you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--------------&gt; or: Via Internet E-Mail: &lt;mslasher@io.org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